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решением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«__»__________20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протокол №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первичной профсоюзной организа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ДОУ д/с №44 г. Ставропол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8-2019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фсоюзной организации на 2018-2019 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Активировать работу профсоюзной организации по представительству и защите интересов членов профсоюза, повышению социальной защищенности работников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одействовать в улучшении материального положения, укреплении здоровья работников детского сада, в создании условий для повышения их квалификации, проведении дос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Укреплять</w:t>
      </w:r>
      <w:r>
        <w:rPr>
          <w:sz w:val="28"/>
          <w:szCs w:val="28"/>
        </w:rPr>
        <w:t xml:space="preserve"> и развивать профессиональную солидар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12"/>
        <w:gridCol w:w="1800"/>
        <w:gridCol w:w="262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4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Профсоюзные собр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работе профсоюзного комитета за 2018-2019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рофсоюзной организации на 2018-2019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тчет о выполнении коллективного догов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локальных а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 работе профкома и администрации по соблюдению ТК РФ.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Заседания профко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состоянии готовности учебных помещений ДОУ, соблюдение охраны и улучшение условий труда к началу учебного года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учебной нагрузки на новый учебный год. Организационные вопросы подготовки к празднику «День Дошкольного работника».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к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профсоюзной организации на новый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результатах проверки ведения личных дел и трудовых книжек работ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графика отпусков работни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проведении новогоднего вечера сотрудников.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проверки соглашения по охране тру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оглашения на 2018-2019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проведении мероприятия, посвященного празднику 8 Марта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онных вопрос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воевременной выплатой отпуск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План работы организационно-массовой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членов профсоюза. Оформление профсоюзного уголка. Проверка правильности оформления трудовых книжек и личных дел работников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ф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членов профсоюзной организации о решениях вышестоящих органов.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атериалов газеты «Мой профсоюз»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й и обращений членов профсоюза.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летней оздоровительной комп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фком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План работы культурно-массовой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ечеров отдыха для сотрудников ДО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​ «Воспитатель - звучит горд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​ «С новым годом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​ «Ах, какая женщина!»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18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именинников, юбиляров.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здоровья (выезд на природу).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понсоров для приобретения подарков для воспитанников на Новогодний праздник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План работы комиссии по охране тру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е соглашения по охране труда с администрацией на 2018-2019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правил и норм охраны труда, техники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ф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ичной организации </w:t>
      </w:r>
    </w:p>
    <w:p>
      <w:pPr>
        <w:pStyle w:val="Normal"/>
        <w:rPr/>
      </w:pPr>
      <w:r>
        <w:rPr>
          <w:sz w:val="28"/>
          <w:szCs w:val="28"/>
        </w:rPr>
        <w:t>МБДОУ д/с №44 г. Ставрополя      _____________________ Т.А.Роман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22:03:00Z</dcterms:created>
  <dc:creator>Сюзанна</dc:creator>
  <dc:description/>
  <cp:keywords/>
  <dc:language>en-US</dc:language>
  <cp:lastModifiedBy>User</cp:lastModifiedBy>
  <cp:lastPrinted>2017-03-28T11:49:00Z</cp:lastPrinted>
  <dcterms:modified xsi:type="dcterms:W3CDTF">2018-10-31T10:20:00Z</dcterms:modified>
  <cp:revision>9</cp:revision>
  <dc:subject/>
  <dc:title/>
</cp:coreProperties>
</file>