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Публичный отчет за 2017 год о работе первичной профсоюзной организации МБДОУ д\с №4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фсоюз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роприятия по защите социально-экономических интересов и прав работников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едатель профсоюзной организации доводит до сведения коллектива и  заведующей   постановления вышестоящей профсоюзной организац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течение года с профкомом согласовывались приказы и распоряжения, касающиеся социально-трудовых отношений работников МБДОУ д\с44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II. Организационная рабо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отче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ю свою работу профсоюзный комитет строит на принципах социального партнерства и сотрудничества с администрацией ДОУ , решая все вопросы путем конструктивного диалога в интересах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течение года  участвовала  в заседаниях комиссии по распределению стимулирующих выплат, премировании  педагогов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изводится регистрация документов (заявлений о вступлении,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распоряжении профсоюзного комитета для информирования членов профсоюза, а также всей общественности использ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йт профсоюз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формационный стенд профкома 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формационный стенд профкома работников знакомит членов профсоюза и остальных сотрудников с отдельными сторонами жизни и деятельности профсоюзной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фком  МБДОУ 44 проводит  работу по сохранению профсоюзного членства и вовлечению в Профсоюз новых член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брой традицией становится поздравление работников с профессиональными и календарными праздниками, с юбилейными дат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Ш. Финансовая работа</w:t>
      </w:r>
    </w:p>
    <w:p>
      <w:pPr>
        <w:pStyle w:val="Normal"/>
        <w:shd w:fill="FFFFFF" w:val="clear"/>
        <w:spacing w:lineRule="auto" w:line="240" w:before="0" w:after="0"/>
        <w:ind w:firstLine="6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</w:t>
      </w:r>
    </w:p>
    <w:p>
      <w:pPr>
        <w:pStyle w:val="Normal"/>
        <w:shd w:fill="FFFFFF" w:val="clear"/>
        <w:spacing w:lineRule="auto" w:line="240" w:before="0" w:after="0"/>
        <w:ind w:firstLine="6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проведения культурно-массовых, мероприятий  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IV. Предложения по улучшению работы профсоюзного ком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профсоюзного комитета есть  над чем работать. В перспективе –  новые проекты по мотивации вступления в профсоюз, по организации культурно-массовой  работы, по развитию информационной политики и социального партнерства на всех уровн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ждый член профсоюзной организации 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  детского сада  – престиж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м предстоит поработать над отмеченными проблемами, постараться еще активнее заявить о себе, о роли первичной организации в жизни коллектива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ПО                                                     Т.А. 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31:00Z</dcterms:created>
  <dc:creator>CG</dc:creator>
  <dc:description/>
  <dc:language>en-US</dc:language>
  <cp:lastModifiedBy>User</cp:lastModifiedBy>
  <cp:lastPrinted>2018-02-27T13:30:00Z</cp:lastPrinted>
  <dcterms:modified xsi:type="dcterms:W3CDTF">2018-02-27T10:31:00Z</dcterms:modified>
  <cp:revision>2</cp:revision>
  <dc:subject/>
  <dc:title/>
</cp:coreProperties>
</file>