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Заведующий МБДОУ д/с №4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БеспаловаЕ.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_____» 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консультативном пункте «Мамина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/с № 44 города Ставроп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бщие полож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Консультативный пункт «Мамина школа» создан с целью установления сотрудничества детского учреждения и семьи в вопросах воспитания детей дошкольного возраста, расширение форм работы с родителями, обеспечения социализации детей дошкольного возраста и их адаптации к поступлению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Консультативный пункт осуществляет свою работу в соответствии с нормативно– правовыми документами в сфере образования, Уставом МБДОУ , настоящим положение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Работа клуба направлена на реализацию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ы адаптационного периода, подготовка детей к посещению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ей в воспитательно-образовательный процесс ДОУ, повышение из психолого-педагогическ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ребенка при тесном сотрудничестве с семь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оциального заказа к конкретному учреждению на ранней ступени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Участниками консультативного пункта «Мамина школа», являются родители детей дошкольного возраста, воспитатели, специалист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Руководителем ДОУ издается приказ о создании консультативного пункта, закрепляющий за каждым специалистом определенное направл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Основными принципами работы консультативного пункта являются добровольность, компетентность, соблюдение педагогиче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Положение о консультативном пункте утверждается приказом зав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Основные направления деятельности  консультативного пунк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казание педагогической помощи родителям детей дошкольного возраста , установление доверительных отношений между семьей и ДО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паганда положительного опыта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Повышение  педагогического просвещения родителей в вопросах развития и воспитания детей раннего и дошкольного возрас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Адаптация  детей дошкольного возраста к условиям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Популяризация деятельности ДОУ среди населения Ленин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Организация деятельности консультативного пунк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Работа  консультативного пункта для детей дошкольного возраста  и их родителей осуществляется  на базе ДОУ, занятия проходят один раз в неделю с сентября по май., каждую среду, время работы с 17-00 до 18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Организация психолого-педагогической помощи родителям (зако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ям) в Консультативном пункте строится на основе инте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деятельности специалистов: воспитателя, педагога-психолога, 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-логопеда и других специалистов. Консультирование родителей (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ных представителей) может проводиться одним или несколь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ами одновремен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Формы организации работы пункта: круглый стол, психологические тренинги, практикумы, решение педагогических ситуаций, обобщение опыта семейного воспитания, видео-просмотры материалов по организации жизни детей в ДОУ, игровые занятия с детьми , индивидуальные беседы и консультации , телефон довер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На консультацию к специалистам можно записаться по телефону: 503-7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Консультативная работа с детьми проводится в присутствии родителей (законных представителей), по окончании консультации выдаются устные рекомендации специалиста, который консультир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Консультации проводя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рава  и обязанности членов консультативного пунк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 Родители (или законные представители)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актической помощи в организации занятий с детьми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 квалифицированной консультативной  помощи по уходу за ребенком, проблемам воспитания, развития и адаптации  ребенка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е собственного мнения и обмен опытом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Родитель (законный представитель) имеет право посещать индивидуальные игровые сеансы консультативного пункта, наблюдать за игрой детей, задавать вопросы специа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ДОУ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зучение и распространения положительного опыта семей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я корректив в план работы пункта в зависимости от возникающих проблем, интересов и запросов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квалифицированную консультативную и практическую помощь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ДОУ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ункта  в соответствии с планом, утвержденным заведующим ДОУ, и с учетом интересов и потребностей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квалифицированную консультативную и практическую помощь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работы:   17.00-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Admin</dc:creator>
  <dc:description/>
  <cp:keywords/>
  <dc:language>en-US</dc:language>
  <cp:lastModifiedBy>User</cp:lastModifiedBy>
  <cp:lastPrinted>2016-10-14T09:29:00Z</cp:lastPrinted>
  <dcterms:modified xsi:type="dcterms:W3CDTF">2017-04-03T08:11:00Z</dcterms:modified>
  <cp:revision>4</cp:revision>
  <dc:subject/>
  <dc:title/>
</cp:coreProperties>
</file>