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  <w:bookmarkStart w:id="0" w:name="_GoBack"/>
      <w:bookmarkEnd w:id="0"/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арантиях прав граждан на общедоступное и бесплатное общее образование и недопустимости установ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сборов в процессе об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й организации не допускает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ДОЛЖНЫ ЗНАТЬ!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 xml:space="preserve">принуждение родителей (законных представителей)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 августа 1995 г. № 135-Ф3 «О благотворительной деятельности и благотворительных организациях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оссийской Федерации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ую организ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Администрация, сотрудники организации, иные лица не вправ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Благотворитель имеет прав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 ПОБОРАМ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Чешенко Татьяна Михайловна</dc:creator>
  <dc:description/>
  <dc:language>en-US</dc:language>
  <cp:lastModifiedBy>User</cp:lastModifiedBy>
  <cp:lastPrinted>2016-10-11T09:53:00Z</cp:lastPrinted>
  <dcterms:modified xsi:type="dcterms:W3CDTF">2016-10-12T12:21:00Z</dcterms:modified>
  <cp:revision>2</cp:revision>
  <dc:subject/>
  <dc:title/>
</cp:coreProperties>
</file>