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единого подхода к размещению и наполнению подразделов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ых вопросам противодействия коррупции, официаль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ов образовательных организаций, подведомственных министерств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молодежной политики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 формировании единого подхода к размещению и наполнению подразделов, посвященных вопросам противодействия коррупции, официальных сайтов образовательных организаций, подведомственных министерству образования и молодежной политики Ставропольского края, разработаны во исполнение пункта  3 статьи 3, пункта  4 статьи 7  Федерального закона от 25 декабря 2008 года № 273-ФЗ «О противодействии коррупции», Указа Президента Российской Федерации от 11 апреля 2014 г. № 226 «О национальном плане противодействия коррупции на 2014-2015 годы», требований, утвержденных приказом  Министерства труда и социальной защиты Российской Федерации от 07 октября 2013 г. № 530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одхода к работе с подразделами официальных сайтов образовательных организаций Ставропольского края, посвященных вопросам противодействия коррупции, обеспечение доработки структуры данных подразделов, их техническое сопровождение, постоянную актуализацию размещенн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требования законодательства в части  информированности населения, публичности и открытости деятельности министерства образования и молодежной политики Ставропольского края и образовательных организаций, подведомственных е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 структуры министерства образования и молодежной политики Ставропольского края, а также образовательных организаций, подведомственных ему, создание механизмов общественного контроля за их деятельностью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Размещение подраздел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вопросам противодействия корруп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ьная гиперссылка на подраздел, посвященный вопросам противодействия коррупции, размещается на главной странице сайта. Размещение указанной гиперссылки во всплывающих окнах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 в подраздел, посвященный вопросам противодействия коррупции,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Наполнение подраздел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вопросам противодействия коррупц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разделе сайта, посвященном вопросам противодействия коррупции,  содержа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раздел «Нормативные правовые и иные акты в сфере противодействия коррупции», в котором размещена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законодательство (нормативные правовые акты Российской Федераци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законодательство (нормативные правовые акты Ставропольского края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бразовательной организации (локальные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и План по противодействию коррупции по состоянию на 2015-2016 (текущий) учебный г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й акт о назначении должностного лица, ответственного за размещение и наполнение подразделов, посвященных вопросам противодействия коррупции, официального сайт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педагогического работ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 в сфере противодействия коррупции размещаются в виде текста в формате (в одном или нескольких из следующих форматов: .DOC, .DOCX, .RTF, .PDF), обеспечивающем возможность поиска и копирования фрагментов текста средствами  веб-обозревателя («гипертекстовый формат»). Нормативные и иные акты могут дополнительно размещаться в графическом формате в виде графических образов их оригиналов («графический формат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рмативных и и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«Деятельность комиссии по противодействию коррупции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ступ к информации о деятельности комиссии по противодействию коррупции, в том числе содержащ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противодействию корруп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, включая членов комиссии, с указанием фамилии и инициалов, занимаемой долж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комиссии по противодействию корруп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нее датирование документов по состоянию на 2015-2016 (текущий) учебный год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раздел «Методические материалы», в котором размещена информац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и принятию организациями мер по предупреждению и противодействию коррупции от 08 ноября 2013 г., утвержденные приказом Министерства труда и социальной защит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вопросам взяточничества и применения мер ответственности за получение и дачу взят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 добровольном пожертвовании (для родителе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материалы, используемые в раб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, обзоры по вопросам противодействия коррупции размещаются в виде текста в формате (в одном или нескольких из следующих форматов: .DOC, .DOCX, .RTF, .PDF), обеспечивающем возможность поиска и копирования фрагментов текста средствами веб-обозревателя («гипертекстовый формат»)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 «Обратная связь для сообщений о фактах коррупции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 (представителя организации) о фактах коррупционных проявлений (бланк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директору (руководителю)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драздел содержит гиперссылку, перекрестную с гиперссылкой, при переходе по которой осуществляется доступ к подразделу «Обращения граждан», включающему в том числе информацию 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м правовом акте, регламентирующем порядок рассмотрения обращений граждан, - Федеральный закон от 02 мая 2006 № 59-ФЗ «О порядке рассмотрения обращений граждан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х для граждан и юридических лиц беспрепятственно направлять свои обращения в организацию (информация о работе «горячей линии», «телефона доверия», отправке почтовых сообщений, форма направления сообщений гражданами и организациями через сай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драздел обеспечивает доступ к списку гиперссылок форм обращений, уведомлений, заявлений, заполняемых гражданами, служащими (работниками) 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DOC, .DOCX, .RTF. или в виде приложенных файлов в одном или нескольких из следующих форматов: .DOC, .DOCX, .RTF, .PDF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мещение на главной странице официального сайта информации  о  готовности образовательной организации принимать сообщения граждан, организаций о коррупционных  проявлениях в сфере образования («телефон доверия», телефон «горячей линии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 нормативных и иных актов  в иных форматах, а также в виде сканированных  или заархивированных  документов, требующих дополнительного распознавания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одобрены на заседании рабочей группы по противодействию коррупции при министерстве образования и молодежной политики Ставропольского края 22 декабря 2015 года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3F12435EA171973660AB8E3703348B37988AF7D24676999531A37DvAm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Чешенко Татьяна Михайловна</dc:creator>
  <dc:description/>
  <dc:language>en-US</dc:language>
  <cp:lastModifiedBy>User</cp:lastModifiedBy>
  <cp:lastPrinted>2016-10-11T09:50:00Z</cp:lastPrinted>
  <dcterms:modified xsi:type="dcterms:W3CDTF">2016-10-12T12:19:00Z</dcterms:modified>
  <cp:revision>2</cp:revision>
  <dc:subject/>
  <dc:title/>
</cp:coreProperties>
</file>