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  <w:r>
        <w:rPr>
          <w:b/>
          <w:bCs/>
          <w:sz w:val="28"/>
          <w:szCs w:val="28"/>
        </w:rPr>
        <w:t>опытно-экспериментальной работы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муниципального бюджетного дошкольного образовательного учреждения детского сада комбинированного вида № 44 г. Ставропол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Актуальность иссле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д государством, образовательными организациями и родителями стоит задача чрезвычайной важности: добиться, чтобы ребёнок вырос не только здоровым и крепким, но и инициативным, думающим, способным на исследовательский и творческий подход к любому делу. Современная жизнь всё больше требует от человека не шаблонных, привычных действий, а подвижности и гибкости мышления, быстрой ориентировки, творческого подхода к решению задач. Именно на это указывается в федеральном законе «Об образовании РФ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роблема формирования познавательных интересов и познавательных действий ребенка в различных видах деятельности детей приобретает особую актуальность в связи с внедрением федеральных государственных образовательных стандартах (ФГОС) дошкольного образования (ДО). Так, ФГОС в соответствии с теоретико-методологическими основами системно-деятельностного подхода, выделяют среди основных видов деятельности исследовательскую, которая является основной формой практики для ребенка дошкольно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ботах отечественных педагогов Н. Н. Поддьяковой, А. П. Усовой, Е. Л. Панько говориться, что «детское экспериментирование претендует на роль ведущей деятельности в период дошкольного развития». Выделяют основную особенность этой познавательной деятельности: ребёнок познаёт объект в ходе практической деятельности с ним, осуществляемые практические действия выполняют познавательную, ориентировочно-исследовательскую функцию, создавая условия, раскрывается содержание данного объекта. Опытно-экспериментальная и исследовательская деятельность позволяет объединить все виды деятельности и все стороны образования, развивает наблюдательность и пытливость ума, стремление к познанию мира, познавательные способности, умение изобретать, использовать нестандартные решения в трудных ситуациях, создавать творческую лич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за демонстрацией опытов и практическое упражнение в их воспроизведении позволяет детям стать первооткрывателями, исследователями того мира, который их окружает. Дошкольникам свойственна ориентация на познание окружающего мира и экспериментирование с объектами и явлениями реальности. Младшие дошкольники, знакомясь с окружающим миром, стремятся не только рассмотреть предмет, но и потрогать его руками, языком, понюхать, постучать им и т.п. В возрасте «почемучек» дети задумываются о таких физических явлениях, как замерзание воды зимой, распространение звука в воздухе и в воде, отличие объектов окружающей действительности по цвету и возможность самому достичь желаемого цвета и т.п. В процессе экспериментирования дошкольник получает возможность удовлетворить присущую ему любознательность (Почему? Зачем? Как? Что будет, если…?), почувствовать себя ученым, исследователем, первооткрывателем. При этом взрослый – не учитель, наставник, а равноправный партнер, соучастник деятельности, что позволяет ребенку проявлять собственную исследовательскую актив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ышеобозначенное позволяет заключить об актуальности реализации в образовательном процессе опытно-исследовательской деятельности детей как средства формирования их познавательных навы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методической литературы выявлено противоречие между декларируемой необходимостью познавательного развития детей-дошкольников в разнообразных видах деятельности и недостаточным использованием развивающего потенциала детского экспериментирования в образовательном процессе современного детского са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ходя из этого, </w:t>
      </w:r>
      <w:r>
        <w:rPr>
          <w:b/>
          <w:sz w:val="28"/>
          <w:szCs w:val="28"/>
        </w:rPr>
        <w:t>проблема исследования</w:t>
      </w:r>
      <w:r>
        <w:rPr>
          <w:sz w:val="28"/>
          <w:szCs w:val="28"/>
        </w:rPr>
        <w:t>: каковы оптимальные организационно-педагогические условия опытно-исследовательской деятельности как средства формирования познавательных навыков дошколь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Указанная проблема обусловила выбор </w:t>
      </w:r>
      <w:r>
        <w:rPr>
          <w:b/>
          <w:sz w:val="28"/>
          <w:szCs w:val="28"/>
        </w:rPr>
        <w:t>темы исследования</w:t>
      </w:r>
      <w:r>
        <w:rPr>
          <w:sz w:val="28"/>
          <w:szCs w:val="28"/>
        </w:rPr>
        <w:t>: «</w:t>
      </w:r>
      <w:r>
        <w:rPr>
          <w:b/>
          <w:i/>
          <w:sz w:val="28"/>
          <w:szCs w:val="28"/>
        </w:rPr>
        <w:t>Опытно-исследовательская деятельность как средство формирования познавательных навыков детей в условиях внедрения ФГОС ДО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i/>
          <w:sz w:val="28"/>
          <w:szCs w:val="28"/>
        </w:rPr>
        <w:t>Научная значимость исследования</w:t>
      </w:r>
      <w:r>
        <w:rPr>
          <w:sz w:val="28"/>
          <w:szCs w:val="28"/>
        </w:rPr>
        <w:t xml:space="preserve"> состоит в выявлении организационно-</w:t>
      </w:r>
      <w:r>
        <w:rPr>
          <w:bCs/>
          <w:sz w:val="28"/>
          <w:szCs w:val="28"/>
        </w:rPr>
        <w:t xml:space="preserve">педагогических условий </w:t>
      </w:r>
      <w:r>
        <w:rPr>
          <w:sz w:val="28"/>
          <w:szCs w:val="28"/>
        </w:rPr>
        <w:t>опытно-исследовательской деятельности как средства формирования познавательных навыков дете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рамках внедрения ФГОС Д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актическая значимость исследования</w:t>
      </w:r>
      <w:r>
        <w:rPr>
          <w:sz w:val="28"/>
          <w:szCs w:val="28"/>
        </w:rPr>
        <w:t xml:space="preserve"> в том, что будет выявлен, в рамках внедрения ФГОС ДО, </w:t>
      </w:r>
      <w:r>
        <w:rPr>
          <w:bCs/>
          <w:sz w:val="28"/>
          <w:szCs w:val="28"/>
        </w:rPr>
        <w:t xml:space="preserve">комплекс условий, форм и методов работы ДОО в направлении организации и реализации </w:t>
      </w:r>
      <w:r>
        <w:rPr>
          <w:sz w:val="28"/>
          <w:szCs w:val="28"/>
        </w:rPr>
        <w:t xml:space="preserve">опытно-исследовательской деятельности детей как средства формирования у них познавательных навыков; практические материалы, полученные в ходе ОЭР, могут быть использованы в деятельности образовательных организаций города и края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Решение данной проблемы составляет </w:t>
      </w: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– выявить и обосновать организационно-педагогические условия реализации опытно-исследовательской деятельности как средства формирования познавательных навыков дете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рамках внедрения ФГОС Д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5. Объект исследования</w:t>
      </w:r>
      <w:r>
        <w:rPr>
          <w:sz w:val="28"/>
          <w:szCs w:val="28"/>
        </w:rPr>
        <w:t>: процесс формирования познавательных навыков дошколь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6. Предмет исследования</w:t>
      </w:r>
      <w:r>
        <w:rPr>
          <w:sz w:val="28"/>
          <w:szCs w:val="28"/>
        </w:rPr>
        <w:t>: опытно-исследовательская деятельность как средство формирования познавательных навыков дете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рамках внедрения ФГОС Д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В основу исследования положена </w:t>
      </w:r>
      <w:r>
        <w:rPr>
          <w:b/>
          <w:sz w:val="28"/>
          <w:szCs w:val="28"/>
        </w:rPr>
        <w:t>гипотеза</w:t>
      </w:r>
      <w:r>
        <w:rPr>
          <w:sz w:val="28"/>
          <w:szCs w:val="28"/>
        </w:rPr>
        <w:t>, согласно которой опытно-исследовательская деятельность будет выступать как средство формирования познавательных навыков дете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 обеспечении следующих услов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ора на основные принципы и положения ФГОС Д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ктивно используются интерактивные формы, методы и приемы работы с воспитанник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вается переход от манипулирования с предметами и материалами к результативному экспериментированию и исследова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а предметно-развивающая среда, стимулирующая детское экспериментирование и исследова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едагоги обладают компетенциями организации и реализации опытно-исследовательской деятельности и формирования познавательной активности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 xml:space="preserve">В соответствии с проблемой, целью, объектом, предметом и выдвинутой гипотезой были определены следующие </w:t>
      </w:r>
      <w:r>
        <w:rPr>
          <w:b/>
          <w:sz w:val="28"/>
          <w:szCs w:val="28"/>
        </w:rPr>
        <w:t>задачи исследовани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анализировать современное состояние проблемы организации и реализации опытно-исследовательской деятельности как средства формирования познавательных навыков детей в рамках внедрения ФГОС Д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ыявить и обосновать педагогические условия реализации опытно-исследовательской деятельности как средства формирования познавательных навыков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рганизационные аспекты опытно-исследовательской деятельности как средства формирования познавательных навыков дет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Методы исследов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теоретические</w:t>
      </w:r>
      <w:r>
        <w:rPr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оретический анализ и обобщение научно-методической, педагогической и психологической литературы, передового педагогического опыта и массовой практики воспит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эмпирическ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наблюдение, опрос, констатирующий и формирующий педагогические эксперимен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татистически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количественная и качественная обработка материалов методами математической статисти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 Этапы опытно-экспериментальной рабо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вый этап – </w:t>
      </w:r>
      <w:r>
        <w:rPr>
          <w:i/>
          <w:sz w:val="28"/>
          <w:szCs w:val="28"/>
        </w:rPr>
        <w:t xml:space="preserve">организационно-подготовительный </w:t>
      </w:r>
      <w:r>
        <w:rPr>
          <w:sz w:val="28"/>
          <w:szCs w:val="28"/>
        </w:rPr>
        <w:t xml:space="preserve">(июнь 2014 - декабрь 2014 гг.) направлен на изучение, анализ и обобщение психологической, педагогической и другой литературы, а также передового опыта по исследуемой проблеме. </w:t>
      </w:r>
      <w:r>
        <w:rPr>
          <w:bCs/>
          <w:sz w:val="28"/>
          <w:szCs w:val="28"/>
        </w:rPr>
        <w:t>Разработка тематики и конспектов опытно-исследовательской деятельности, направленной на формирование познавательных навыков дошкольников</w:t>
      </w:r>
      <w:r>
        <w:rPr>
          <w:sz w:val="28"/>
          <w:szCs w:val="28"/>
        </w:rPr>
        <w:t>. Обеспечивается подготовка педагогов в сфере организации и реализации опытно-исследовательской деятельности детей и формирования у них познавательных навыков. Выявляются особенности реконструкции учебно-воспитательного процесса согласно теме опытно-эксперимента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торой этап – </w:t>
      </w:r>
      <w:r>
        <w:rPr>
          <w:i/>
          <w:sz w:val="28"/>
          <w:szCs w:val="28"/>
        </w:rPr>
        <w:t xml:space="preserve">экспериментальный </w:t>
      </w:r>
      <w:r>
        <w:rPr>
          <w:sz w:val="28"/>
          <w:szCs w:val="28"/>
        </w:rPr>
        <w:t>(январь 2015 – март 2017 гг.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вящен констатирующему и формирующему педагогическому эксперименту. Выявление эффективности созданных организационно-педагогических условий реализации опытно-исследовательской деятельности детей как средства формирования познавательных навы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етий этап – </w:t>
      </w:r>
      <w:r>
        <w:rPr>
          <w:i/>
          <w:sz w:val="28"/>
          <w:szCs w:val="28"/>
        </w:rPr>
        <w:t xml:space="preserve">обобщающий </w:t>
      </w:r>
      <w:r>
        <w:rPr>
          <w:sz w:val="28"/>
          <w:szCs w:val="28"/>
        </w:rPr>
        <w:t xml:space="preserve">(апрель 2017 – июнь 2017 гг.) включает обработку и анализ результатов исследования; проверку правильности выдвинутой гипотезы; редактирование и подготовку к печати методических разработок по реализации опытно-исследовательской деятельности детей как средства формирования познавательных навыков; публикации в печати; отчет об опытно-экспериментальной рабо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11. Предполагаем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пределение оптимальных организационно-педагогических условий реализации опытно-исследовательской деятельности детей как средства формирования познавательных навыков в рамках внедрения ФГОС Д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зработка методических материалов по реализации опытно-исследовательской деятельности детей как средства формирования познавательных навы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сследовательских компетенций у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Готовность и способность педагогов организовывать и реализовывать опытно-исследовательскую деятельность детей как средство формирования познавательных навы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е положения исследования, вопросы их практического внедрения будут докладываться и обсуждаться на заседаниях городских методических объединений педагогов г. Ставрополя, а также отражаться в публикациях научно-практических конферен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Условия, необходимые для проведения исследов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Кадровые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в работе принимают участие воспитатели групп, педагог-психолог. Педагоги имеют вторую квалификационную категорию и выше, осуществляют повышение своей квалификации, участвуя в лекциях, семинарах, деловых играх и т.д., а также занимаясь самообразование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Научно-методические</w:t>
      </w:r>
      <w:r>
        <w:rPr>
          <w:sz w:val="28"/>
          <w:szCs w:val="28"/>
        </w:rPr>
        <w:t xml:space="preserve"> – разработка направлений и тематики проектов, конспектов и методических материалов по реализации опытно-исследовательской деятельности детей как средства формирования познавательных навыков; расширение фондов библиотеки ДОО учебно-методической литературой и нормативно-правовой документацией по теме ОЭР; систематическая организация и проведение лекций, семинаров, круглых столов, мастер-классов и др. форм по проблеме исследования (два раза в квартал); наличие научного руковод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тивационные</w:t>
      </w:r>
      <w:r>
        <w:rPr>
          <w:sz w:val="28"/>
          <w:szCs w:val="28"/>
        </w:rPr>
        <w:t xml:space="preserve"> – стимулирование участников ОЭР осуществляется созданием благоприятной атмосферы для творческой деятельности педагогов; дополнительной оплатой за поисково-развивающий режим работы; дифференцированной оплатой труда за усердие и творческую активность; представлением к награждению грамотами и званием «Почетный работник образования РФ»; вынесением благодарностей и др. видами поощр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равов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решение педагогического совета (протокол №___ от____), приказ по ДОУ о проведении ОЭР (№____ от____), Устав образовательного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Организацио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Распределение функциональных обязанностей между участниками ОЭР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1. Руководитель эксперимента:</w:t>
      </w:r>
      <w:r>
        <w:rPr>
          <w:sz w:val="28"/>
          <w:szCs w:val="28"/>
        </w:rPr>
        <w:t xml:space="preserve"> заведующий </w:t>
      </w:r>
      <w:r>
        <w:rPr>
          <w:bCs/>
          <w:sz w:val="28"/>
          <w:szCs w:val="28"/>
        </w:rPr>
        <w:t>МБДОУ детский сад комбинированного вида № 4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организует общий ход эксперимента, обеспечивает материально-техническую и экономическую базу, организует благоприятные условия для образования детей и труда педагогов; осуществляет подготовку методических материалов, обобщающих опыт работы управленческих и педагогических работников детского сада; распространяет имеющейся передовой (инновационный) опыт в СМИ и среди педагогической обще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2. Научный руководитель:</w:t>
      </w:r>
      <w:r>
        <w:rPr>
          <w:sz w:val="28"/>
          <w:szCs w:val="28"/>
        </w:rPr>
        <w:t xml:space="preserve"> ученый вуза, доктор педагогических наук, профессор – обеспечивает научную базу эксперимента; осуществляет повышение уровня компетентности педагогов дошкольного учреждения по теме ОЭР; оказывает содействие в подготовке научно-методических материалов, обобщающих опыт работы педагогического коллектива детского сада, участвующего в ОЭР; распространяет имеющейся передовой (инновационный) опы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3. Ответственный исполнитель:</w:t>
      </w:r>
      <w:r>
        <w:rPr>
          <w:sz w:val="28"/>
          <w:szCs w:val="28"/>
        </w:rPr>
        <w:t xml:space="preserve"> заместитель заведующего по учебно-воспитательной работе – ведет документацию по ОЭР, организует работу  по разработке тематики проектов, конспектов и методических материалов по проблеме исследования, организует различные формы обучения педагогических кадров, обеспечивает информированность участников ОЭР относительно ее хода и содержания; осуществляет подготовку методических материалов, обобщающих опыт работы управленческих и педагогических работников детского сада; распространяет имеющейся передовой (инновационный) опыт в СМИ и среди педагогической общественност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Соисполнител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едагог-психолог ДОУ – выявляет критерии и уровни сформированности познавательных навыков воспитанников посредством опытно-исследовательской деятельности, осуществляет подбор методов и обработку результатов исследования, участвует в проведении констатирующего эксперимента, проводит занятия с участниками образовательного процесса по теме ОЭР, ведет необходимую документац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оспитатели групп – участвуют в психолого-педагогических исследованиях и проведении формирующего эксперимента (организуют и осуществляют опытно-исследовательскую деятельность с детьми и их родителями, создают необходимые условия для реализации темы эксперимента); разрабатывают, апробируют и корректируют направления и тематику проектов, конспекты и другие методические материалы по проблеме исследования; повышают свою квалификацию по теме ОЭР путем самообразования и участием в семинарах, деловых играх, лекциях и т.д.; обобщают опыт работы и транслируют его в СМИ и в работе методических объединений воспитателей г. Ставрополя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15:00Z</dcterms:created>
  <dc:creator>Customer</dc:creator>
  <dc:description/>
  <cp:keywords/>
  <dc:language>en-US</dc:language>
  <cp:lastModifiedBy>Customer</cp:lastModifiedBy>
  <dcterms:modified xsi:type="dcterms:W3CDTF">2014-05-23T17:23:00Z</dcterms:modified>
  <cp:revision>7</cp:revision>
  <dc:subject/>
  <dc:title/>
</cp:coreProperties>
</file>