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новационной деятель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:</w:t>
      </w: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пытно-исследовательская деятельность как средство формирования познавательных навыков детей в условиях внедрения ФГОС Д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</w:t>
      </w:r>
      <w:r>
        <w:rPr>
          <w:sz w:val="28"/>
          <w:szCs w:val="28"/>
        </w:rPr>
        <w:t xml:space="preserve"> выявить и обосновать организационно-педагогические условия реализации опытно-исследовательской деятельности как средства формирования познавательных навыков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внедрения ФГОС ДО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340"/>
        <w:gridCol w:w="1800"/>
        <w:gridCol w:w="18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эта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й научно-методический и практический результа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 xml:space="preserve">Организационно-подготовитель-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учение, анализ и обобщение научно-методической литературы по исследуемой проблеме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явление специфики организации и реализации опытно-исследовательской деятельности как средства формирования познавательных навыков детей и особенности реконструкции учебно-воспитательного процесса согласно теме ОЭР и в рамках внедрения ФГОС ДО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работка тематики опытно-экспериментальной и исследовательской деятельности, направленной на формирование познавательных навыков дошкольников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 xml:space="preserve">- Осуществление повышение уровня компетентности педагогов в области организации и реализации опытно-экспериментальной и исследовательской деятельности детей и формирования познавательных навыков дошкольников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оздание банка идей и инноваций по теме ОЭР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постоянно-действующего семинара по проблеме ОЭ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ый руководитель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заведующий и старший воспитатель 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июнь 2014 - декабрь 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омпетентности педагогов по проблеме ОЭ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зработка тематики опытно-исследовательской деятельности, направленной на формирование познавательных навыков дошкольников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дбор и разработка диагностического инструментария по проблеме ОЭ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иментальны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существление констатирующего и формирующего педагогического эксперимент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Выявление эффективности созданных организационно-педагогических условий реализации </w:t>
            </w:r>
            <w:r>
              <w:rPr>
                <w:sz w:val="28"/>
                <w:szCs w:val="28"/>
              </w:rPr>
              <w:t xml:space="preserve">опытно- исследовательской деятельности как средства формирования познавательных навыков дошкольников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Констатирующий и формирующий педагогический эксперимен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Мониторинг формирования познавательных навыков </w:t>
            </w:r>
            <w:r>
              <w:rPr>
                <w:sz w:val="28"/>
                <w:szCs w:val="28"/>
              </w:rPr>
              <w:t>дошкольников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Опытно-исследовательская деятельность с деть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учный руководитель,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тарший воспитатель ДОУ, педагог-психолог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 – март 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вышение уровня познавательных навыков </w:t>
            </w:r>
            <w:r>
              <w:rPr>
                <w:sz w:val="28"/>
                <w:szCs w:val="28"/>
              </w:rPr>
              <w:t>дошкольни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работка и анализ результатов исследования; проверка правильности выдвинутой гипотезы; коррекция тематики опытно-исследовательской деятельности, способствующей формированию познавательных навыков дошкольник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писание специфики опытно-исследовательской деятельности детей, как средства формирования познавательных навыков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Публикации в печати;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Отчет об опытно-экспериментальной работ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Анализ и обобщение опыта работы по теме ОЭ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Написание и публикация статей и методического пособия по теме ОЭ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Творческий отчет об ОЭР (выступления педагогов, участие в конференциях, методических объединениях и др.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чный руководитель, заведующий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</w:rPr>
              <w:t>Старший воспитатель ДОУ, педагог-психолог, воспит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 – июнь 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Статьи в журналах и научно-методических сборниках по теме ОЭР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Издание методического пособия по теме ОЭР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ого учреждения                   ________________                                             </w:t>
      </w:r>
      <w:r>
        <w:rPr>
          <w:sz w:val="28"/>
          <w:szCs w:val="28"/>
        </w:rPr>
        <w:t>Беспалова Елена Дмитриев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руководитель                                              _________________                                             Поштарева Татьяна Витальев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58:00Z</dcterms:created>
  <dc:creator>Customer</dc:creator>
  <dc:description/>
  <cp:keywords/>
  <dc:language>en-US</dc:language>
  <cp:lastModifiedBy>Admin</cp:lastModifiedBy>
  <cp:lastPrinted>2014-10-06T16:18:00Z</cp:lastPrinted>
  <dcterms:modified xsi:type="dcterms:W3CDTF">2014-10-06T12:21:00Z</dcterms:modified>
  <cp:revision>6</cp:revision>
  <dc:subject/>
  <dc:title/>
</cp:coreProperties>
</file>